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綠色行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01001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een in Marketing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g-Rea Ka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, capitalism and the value of lif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natural capitalism, three, four green marketing, sustainability and growth limit of five, green business and marketing cas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kern w:val="0"/>
              </w:rPr>
              <w:t xml:space="preserve"> awareness of green enterprise (business continuity) and differs from two traditional companies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rFonts w:cs="Arial" w:ascii="Arial" w:hAnsi="Arial"/>
                <w:kern w:val="0"/>
              </w:rPr>
              <w:t>awareness of green marketing and traditional marketing to a differen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Lecture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eminars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eports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esday 14:00-16:00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</w:rPr>
              <w:t>Wednesday 10:00-12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ourse scoring system has not been established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yet been established course textbooks / reference book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152"/>
              <w:gridCol w:w="6007"/>
            </w:tblGrid>
            <w:tr>
              <w:trPr>
                <w:trHeight w:val="58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週次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日期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授課內容及主題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ontent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16 ~ 2009/02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16 ~ 2009/02/22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不敢面對的真相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diet for America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dare not face the truth of a, b New diet for American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23 ~ 2009/03/0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23 ~ 2009/03/01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綠色的島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farming 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觀賞影片後，每人寫心得兩份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A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green island 2, b New farming (watch videos, the person writing experience two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3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2 ~ 2009/03/0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2 ~ 2009/03/08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三、新自由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與社會市場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eo-liberalism (capitalism) and the social market (capitalism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4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9 ~ 2009/03/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9 ~ 2009/03/15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四、生命的價值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T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he value of lif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5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16 ~ 2009/03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16 ~ 2009/03/22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五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概論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tural capitalism (Introduction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6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23 ~ 2009/03/2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23 ~ 2009/03/29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六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tural capitalism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7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30 ~ 2009/04/0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30 ~ 2009/04/05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七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tural capitalism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8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06 ~ 2009/04/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06 ~ 2009/04/12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八、自然資本主義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N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atural capitalism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9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13 ~ 2009/04/1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13 ~ 2009/04/19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九、期中考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演講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M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d-term (speech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0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0 ~ 2009/04/2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0 ~ 2009/04/26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概論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Green Marketing (An Introduction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1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7 ~ 2009/05/0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7 ~ 2009/05/03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一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Green Marketing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2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04 ~ 2009/05/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04 ~ 2009/05/10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二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Green Marketing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3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1 ~ 2009/05/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1 ~ 2009/05/17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三、綠色行銷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由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 (2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Green Marketing (by the Student Report) (2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4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8 ~ 2009/05/2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8 ~ 2009/05/24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四、小即是美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S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mall is beautiful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5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25 ~ 2009/05/3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25 ~ 2009/05/31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五、成長的極限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mits the growth of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6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1 ~ 2009/06/0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1 ~ 2009/06/07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六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eyond Growth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Beyond Growth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7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8 ~ 2009/06/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8 ~ 2009/06/14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七、綠色企業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Green Enterpris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8 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15 ~ 2009/06/2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15 ~ 2009/06/21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八、期末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F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nal ex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USER</dc:creator>
  <dc:description/>
  <cp:keywords/>
  <dc:language>en-US</dc:language>
  <cp:lastModifiedBy>USER</cp:lastModifiedBy>
  <dcterms:modified xsi:type="dcterms:W3CDTF">2009-10-14T08:44:00Z</dcterms:modified>
  <cp:revision>2</cp:revision>
  <dc:subject/>
  <dc:title>國立中山大學 98學年度 第1學期 課程教學大綱</dc:title>
</cp:coreProperties>
</file>